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18790" cy="5029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1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</w:t>
      </w:r>
    </w:p>
    <w:p>
      <w:pPr>
        <w:pStyle w:val="Normal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nservatorio Statale</w:t>
      </w:r>
    </w:p>
    <w:p>
      <w:pPr>
        <w:pStyle w:val="Normal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Musica “J. Tomadini”</w:t>
      </w:r>
    </w:p>
    <w:p>
      <w:pPr>
        <w:pStyle w:val="Normal"/>
        <w:ind w:left="4962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DIN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 il ______________ residente a __________________________ cap. ________________ prov._______ in via ___________________________________ n. 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norma dell’art. 4 della legge 41/86, l’esonero dal pagamento della tassa scolastica per </w:t>
      </w:r>
      <w:r>
        <w:rPr>
          <w:rFonts w:cs="Calibri" w:ascii="Calibri" w:hAnsi="Calibri"/>
          <w:b/>
          <w:sz w:val="22"/>
          <w:szCs w:val="22"/>
        </w:rPr>
        <w:t>□ merito o □ per motiv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conomici</w:t>
      </w:r>
      <w:r>
        <w:rPr>
          <w:rFonts w:cs="Calibri" w:ascii="Calibri" w:hAnsi="Calibri"/>
          <w:sz w:val="22"/>
          <w:szCs w:val="22"/>
        </w:rPr>
        <w:t xml:space="preserve"> per l’iscrizione al ___________ anno della Scuola di _____________________________________ avendo superato i seguenti esami con le votazioni appresso indica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>MATERIA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  <w:u w:val="single"/>
        </w:rPr>
        <w:t>VOTAZIONE</w:t>
      </w:r>
    </w:p>
    <w:p>
      <w:pPr>
        <w:pStyle w:val="Normal"/>
        <w:tabs>
          <w:tab w:val="clear" w:pos="708"/>
          <w:tab w:val="left" w:pos="0" w:leader="none"/>
          <w:tab w:val="right" w:pos="3969" w:leader="none"/>
          <w:tab w:val="left" w:pos="5670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3969" w:leader="none"/>
          <w:tab w:val="left" w:pos="5670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3969" w:leader="none"/>
          <w:tab w:val="left" w:pos="5670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3969" w:leader="none"/>
          <w:tab w:val="left" w:pos="5670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3969" w:leader="none"/>
          <w:tab w:val="left" w:pos="5670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MITE MASSIMO DI REDDITO PER L’A.A. 2016/2017 RIFERITO ALL’ANNO DI IMPOSTA 2015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3"/>
        <w:gridCol w:w="2444"/>
        <w:gridCol w:w="2444"/>
      </w:tblGrid>
      <w:tr>
        <w:trPr>
          <w:trHeight w:val="11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I NUCLEI FAMILIA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I DAL SEGU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DI PERSO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ITE MASSIMO DI REDDITO ESPRESSO IN EURO PER L’A.A. 2015/2016 RIFERITO ALL’ANNO DI IMPOSTA 20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VALUTAZIONE IN RAGIONE DELL’ 1% CON ARROTONDAMENTO ALLE UNITA’ DI EURO SUPERI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ITE MASSIMO DI REDDITO ESPRESSO IN EURO PER L’A.A. 2016/2017 RIFERITO ALL’ANNO D’IMPOSTA 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283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3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336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76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8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848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259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3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372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447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4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581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633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6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789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718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7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895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e oltr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798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8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996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655" w:leader="none"/>
        </w:tabs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outlineLvl w:val="2"/>
        <w:rPr/>
      </w:pPr>
      <w:r>
        <w:rPr>
          <w:rFonts w:cs="Calibri" w:ascii="Calibri" w:hAnsi="Calibri"/>
          <w:b/>
          <w:sz w:val="22"/>
          <w:szCs w:val="22"/>
        </w:rPr>
        <w:t xml:space="preserve">ALLEGA DOCUMENTAZIONE </w:t>
        <w:tab/>
      </w:r>
      <w:r>
        <w:rPr>
          <w:rFonts w:cs="Calibri" w:ascii="Calibri" w:hAnsi="Calibri"/>
          <w:sz w:val="22"/>
          <w:szCs w:val="22"/>
        </w:rPr>
        <w:t>Firma dello studente</w:t>
      </w:r>
    </w:p>
    <w:p>
      <w:pPr>
        <w:pStyle w:val="Normal"/>
        <w:tabs>
          <w:tab w:val="clear" w:pos="708"/>
          <w:tab w:val="left" w:pos="4962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right" w:pos="963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Udine, ______________________</w:t>
        <w:tab/>
        <w:t>__________________________________________</w:t>
      </w:r>
    </w:p>
    <w:p>
      <w:pPr>
        <w:pStyle w:val="Normal"/>
        <w:tabs>
          <w:tab w:val="clear" w:pos="708"/>
          <w:tab w:val="left" w:pos="4962" w:leader="none"/>
          <w:tab w:val="right" w:pos="963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ab/>
        <w:t>(Controfirma del genitore dello studente, se minorenne)</w:t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22750" cy="4419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36:00Z</dcterms:created>
  <dc:creator>Mariangela Asquini</dc:creator>
  <dc:description/>
  <cp:keywords/>
  <dc:language>en-US</dc:language>
  <cp:lastModifiedBy>Giovanna Menzione</cp:lastModifiedBy>
  <dcterms:modified xsi:type="dcterms:W3CDTF">2016-07-06T10:36:00Z</dcterms:modified>
  <cp:revision>2</cp:revision>
  <dc:subject/>
  <dc:title/>
</cp:coreProperties>
</file>